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05.2020г. период поставки: 22.06  – 30.06.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5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22.06 – 30.06.2020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5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.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н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5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22.06 – 30.06.2020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5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.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н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0-06-15T11:16:00Z</dcterms:modified>
  <cp:revision>63</cp:revision>
  <dc:subject/>
  <dc:title>Тендерная заявка  №1</dc:title>
</cp:coreProperties>
</file>